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87630</wp:posOffset>
                </wp:positionV>
                <wp:extent cx="0" cy="10189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6.9pt" to="-20.45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-87630</wp:posOffset>
                </wp:positionV>
                <wp:extent cx="36195" cy="101898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6.9pt" to="22.65pt,79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-87630</wp:posOffset>
                </wp:positionV>
                <wp:extent cx="0" cy="10189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6.9pt" to="412.5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5170</wp:posOffset>
                </wp:positionH>
                <wp:positionV relativeFrom="paragraph">
                  <wp:posOffset>-87630</wp:posOffset>
                </wp:positionV>
                <wp:extent cx="9525" cy="101898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6.9pt" to="457.8pt,79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26530</wp:posOffset>
                </wp:positionH>
                <wp:positionV relativeFrom="paragraph">
                  <wp:posOffset>-99060</wp:posOffset>
                </wp:positionV>
                <wp:extent cx="0" cy="102012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-7.8pt" to="513.9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3905</wp:posOffset>
                </wp:positionH>
                <wp:positionV relativeFrom="paragraph">
                  <wp:posOffset>-59055</wp:posOffset>
                </wp:positionV>
                <wp:extent cx="45085" cy="10189845"/>
                <wp:effectExtent l="6350" t="5715" r="4445" b="5080"/>
                <wp:wrapTight wrapText="bothSides">
                  <wp:wrapPolygon edited="0">
                    <wp:start x="21752" y="-1"/>
                    <wp:lineTo x="-152" y="21601"/>
                    <wp:lineTo x="21752" y="-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01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347">
                              <a:moveTo>
                                <a:pt x="4" y="0"/>
                              </a:moveTo>
                              <a:lnTo>
                                <a:pt x="0" y="16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347" path="m4,0l0,16347e" stroked="t" o:allowincell="f" style="position:absolute;margin-left:-60.15pt;margin-top:-4.65pt;width:3.5pt;height:802.3pt;flip:x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-92075</wp:posOffset>
                </wp:positionV>
                <wp:extent cx="7252335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s.       Menge         </w:t>
                            </w:r>
                            <w:r>
                              <w:rPr>
                                <w:b/>
                              </w:rPr>
                              <w:t xml:space="preserve"> Ausschreibungstext</w:t>
                              <w:tab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P in Euro      GP in Eur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Einzelpreis  Gesamtp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1.05pt;height:22.9pt;mso-wrap-distance-left:9.05pt;mso-wrap-distance-right:9.05pt;mso-wrap-distance-top:0pt;mso-wrap-distance-bottom:0pt;margin-top:-7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os.       Menge         </w:t>
                      </w:r>
                      <w:r>
                        <w:rPr>
                          <w:b/>
                        </w:rPr>
                        <w:t xml:space="preserve"> Ausschreibungstext</w:t>
                        <w:tab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EP in Euro      GP in Euro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Einzelpreis  Gesamtp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567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ind w:left="567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N- Gussradiatoren nach EN 442 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Maße nach DIN 4703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/>
      </w:pPr>
      <w:r>
        <w:rPr>
          <w:bCs/>
          <w:sz w:val="20"/>
        </w:rPr>
        <w:t>Gefertigt aus gegossenen Grauguss.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 xml:space="preserve">Dichtheitsprüfung nach EN442 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Pulverbeschichte Ausführung RAL 901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Anschlüsse: 4 x 1 ¼“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etriebsdruck: 6bar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Prüfdruck: 8bar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Nabenabstand: 200, 350, 500, 600, 90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auhöhe: 280, 430, 580, 680, 98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autiefe: 70, 110, 160, 220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Montage nach den gültigen Verarbeitungshinweisen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ter Einhaltung der jeweils gültigen Vorschriften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ter Berücksichtigung der örtlichen Gegebenheiten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d nach dem Stand der Technik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567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200, BT: 25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 montieren</w:t>
      </w:r>
    </w:p>
    <w:p>
      <w:pPr>
        <w:pStyle w:val="TextkrperEinzug2"/>
        <w:ind w:left="709" w:firstLine="567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11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6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 </w:t>
      </w: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5965</wp:posOffset>
                </wp:positionH>
                <wp:positionV relativeFrom="paragraph">
                  <wp:posOffset>336550</wp:posOffset>
                </wp:positionV>
                <wp:extent cx="722439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95pt;margin-top:26.5pt;width:568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21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0"/>
    </w:rPr>
  </w:style>
  <w:style w:type="paragraph" w:styleId="TextkrperEinzug2">
    <w:name w:val="Textkörper-Einzug 2"/>
    <w:basedOn w:val="Normal"/>
    <w:qFormat/>
    <w:pPr>
      <w:ind w:left="709" w:hanging="0"/>
    </w:pPr>
    <w:rPr>
      <w:sz w:val="20"/>
    </w:rPr>
  </w:style>
  <w:style w:type="paragraph" w:styleId="TextkrperEinzug3">
    <w:name w:val="Textkörper-Einzug 3"/>
    <w:basedOn w:val="Normal"/>
    <w:qFormat/>
    <w:pPr>
      <w:ind w:left="567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7:00Z</dcterms:created>
  <dc:creator>Mitarbeiter der Firma HG-TEC</dc:creator>
  <dc:description/>
  <cp:keywords/>
  <dc:language>en-US</dc:language>
  <cp:lastModifiedBy>Vlasak_ax</cp:lastModifiedBy>
  <cp:lastPrinted>2017-05-09T15:26:00Z</cp:lastPrinted>
  <dcterms:modified xsi:type="dcterms:W3CDTF">2017-05-09T13:47:00Z</dcterms:modified>
  <cp:revision>2</cp:revision>
  <dc:subject/>
  <dc:title>Auschreibungstext</dc:title>
</cp:coreProperties>
</file>